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Саввуш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08.02.2011                                                               №       </w:t>
      </w:r>
      <w:r>
        <w:rPr>
          <w:b/>
        </w:rPr>
        <w:t xml:space="preserve">7  </w:t>
      </w:r>
      <w:r>
        <w:rPr/>
        <w:t xml:space="preserve">                                                   с. Саввушк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 О противодействии</w:t>
      </w:r>
    </w:p>
    <w:p>
      <w:pPr>
        <w:pStyle w:val="Normal"/>
        <w:rPr/>
      </w:pPr>
      <w:r>
        <w:rPr/>
        <w:t xml:space="preserve">коррупции» на территории </w:t>
      </w:r>
    </w:p>
    <w:p>
      <w:pPr>
        <w:pStyle w:val="Normal"/>
        <w:rPr/>
      </w:pPr>
      <w:r>
        <w:rPr/>
        <w:t>Саввушинского сельсовета Змеиногор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5.12.2008 № 273 - ФЗ «О противодействии   коррупции»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становить, что гражданин Российской Федерации, замещавший должность муниципальной службы, включенную в раздел 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аввушинского сельсовета Змеиногорского района Алтайского края от 04.02.2010 № 26, в течение двух лет после увольнения с муниципальной службы: </w:t>
      </w:r>
    </w:p>
    <w:p>
      <w:pPr>
        <w:pStyle w:val="Normal"/>
        <w:ind w:firstLine="708"/>
        <w:jc w:val="both"/>
        <w:rPr/>
      </w:pPr>
      <w:r>
        <w:rPr/>
        <w:t>а) имее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Саввушинского сельсовета Змеиногорского района Алтайского края от 04.02.2009 № 24 « 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Саввушинского сельсовета Змеиногорского района»;</w:t>
      </w:r>
    </w:p>
    <w:p>
      <w:pPr>
        <w:pStyle w:val="Normal"/>
        <w:ind w:firstLine="708"/>
        <w:jc w:val="both"/>
        <w:rPr/>
      </w:pPr>
      <w:r>
        <w:rPr/>
        <w:t xml:space="preserve">б) обязан при заключении трудовых договоров и (или) гражданско – 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 </w:t>
      </w:r>
    </w:p>
    <w:p>
      <w:pPr>
        <w:pStyle w:val="Normal"/>
        <w:ind w:firstLine="708"/>
        <w:jc w:val="both"/>
        <w:rPr/>
      </w:pPr>
      <w:r>
        <w:rPr/>
        <w:t>2.  Внести изменение в постановление Администрации Саввушинского сельсовета Змеиногорского района Алтайского края от 04.02.2009 № 24 « 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Саввушинского сельсовета Змеиногорского района», изложив пункт 2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«2. Установить, что порядок работы комиссии по урегулированию конфликта интересов, контролю за соблюдением требований к служебному поведению муниципальных служащих Администрации Саввушинского сельсовета Змеиногорского района  определяется в соответствии с Указом Президента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аввушинского сельсовета</w:t>
        <w:tab/>
        <w:tab/>
        <w:tab/>
        <w:tab/>
        <w:tab/>
        <w:tab/>
        <w:tab/>
        <w:t xml:space="preserve">                           Ю.А. Шныр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8:00Z</dcterms:created>
  <dc:creator>TORNADO</dc:creator>
  <dc:description/>
  <dc:language>en-US</dc:language>
  <cp:lastModifiedBy>TORNADO</cp:lastModifiedBy>
  <cp:lastPrinted>2011-02-17T09:07:00Z</cp:lastPrinted>
  <dcterms:modified xsi:type="dcterms:W3CDTF">2011-02-17T03:12:00Z</dcterms:modified>
  <cp:revision>11</cp:revision>
  <dc:subject/>
  <dc:title/>
</cp:coreProperties>
</file>